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992"/>
        <w:gridCol w:w="1985"/>
      </w:tblGrid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29" w:leader="none"/>
              </w:tabs>
              <w:ind w:left="72" w:right="-70" w:hanging="0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ab/>
              <w:tab/>
              <w:t>ITEM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ÇÃO DOS GÊNEROS ALIMENTÍCIOS PERECÍVEIS E NÃO PERECÍVEI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colatado em pó vitaminco – instantâneo, contendo os seguintes ingredientes: Açúcar, soro de leite em pó, maltodextrina, leite em pó integral, farinha micronizada de soja, cacau em pó, amido modificado, gordura vegetal de algodão, sal, mistura de vitaminas e sais minerais (A, C, B1, B6, Niacina, Ferro Quelato e Zinco), emulsificante lecitina de soja, espessante goma guar e aroma artificial baunilha. Contém glúten. Alérgicos: conté leite de vaca e derivados de soja. Acondicionado em embalagem primária em polietileno atóxico (embalagem 1kg), aluminizada, resistente e fechado hermeticamente, com respectiva informação nutricional, com data de fabricação, lote e prazo de validade de no mínimo 06 me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.956,8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úcar - cristal branco, sacarose obtida da cana de açúcar; tipo refinado; com aspecto, cor, cheiro próprios; sabor doce; isento de sujidades, parasitas, materiais terrosos e detritos animais ou vegetais. Acondicionado em embalagem primária em polietileno atóxico transparente (embalagem 1 Kg), com respectiva informação nutricional, com data de fabricação, lote e prazo de validade de no mínimo 06 meses; embalagem secundária: plástico resistente. Fardo com 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ho de 1ª qualidade nacional médio - IN NATURA - de boa qualidade, compacto e firme. Devem apresentar suficiente evolução de tamanho, cor e sabor típicos da espécie. Não danificado por quaisquer lesões de origem física ou mecânica que afetem a sua aparência. Não devem conter substâncias terrosas, sujidades ou corpos estranhos aderentes à superfície. Deverá estar acondicionado em embalagem com identificação do produto, marca do fabricante, prazo de validade e peso líquido. O produto deverá ter registro no Ministério da Agricul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oz beneficiado polido – longo fino, tipo I, constituído de grãos inteiros (no mínimo 90%), isento de sujidade e materiais estranhos. Acondicionado em embalagem primária em polietileno atóxico transparente (embalagem de 1 Kg), com respectiva informação nutricional, com data de fabricação, lote e prazo de validade de no mínimo 12 meses, com registro do Ministério de Agricultura. Embalagem secundária: plástico resistente.  Fardo com 3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z parboilizado - longo fino, tipo I, constituído de grãos inteiros (no mínimo 90%), sem isento de sujidade e materiais estranhos. Acondicionado em embalagem primária em polietileno atóxico transparente (embalagem de 1 Kg), com respectiva informação nutricional, com data de fabricação, lote e prazo de validade de no mínimo 12 meses, com registro do Ministério de Agricultura. Embalagem secundária: plástico resistente.  Fardo com 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doce sem recheio: tipo Maria ou Maizena, elaborado com composição básica farinha de trigo enriquecida com ferro e ácido fólico, gordura vegetal, sal, açúcar, vitaminas do complexo B e outras substâncias permitidas. O biscoito deverá estar em perfeito estado de conservação, serão rejeitados biscoitos mal cozidos, queimados e de caracteres organolépticos anormais. Não podendo apresentar biscoitos quebradiços em excesso. Acondicionado em embalagem primária em polietileno atóxico transparente (embalagem de 400 g – 3 x 1) com respectiva informação nutricional, com data de fabricação, lote e prazo de validade de no mínimo 08 meses. Embalagem secundária: caixa de papel resistente. Caixa com 20 p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doce sem recheio: tipo Maria ou Maizena, elaborado com composição básica farinha de trigo enriquecida com ferro e ácido fólico, gordura vegetal, sal, açúcar, vitaminas do complexo B e outras substâncias permitidas. O biscoito deverá estar em perfeito estado de conservação, serão rejeitados biscoitos mal cozidos, queimados e de caracteres organolépticos anormais. Não podendo apresentar biscoitos quebradiços em excesso. Acondicionado em embalagem primária em polietileno atóxico transparente (embalagem de 400 g – 3 x 1) com respectiva informação nutricional, com data de fabricação, lote e prazo de validade de no mínimo 08 meses. Embalagem secundária: caixa de papel resistente. Caixa com 20 p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doce sem recheio: tipo Rosquinha, nos sabores de coco e chocolate, elaborado com composição básica farinha de trigo enriquecida com ferro e ácido fólico, gordura vegetal, sal, açúcar, soro do leite e outras substâncias permitidas. Acondicionado em embalagem primária em polietileno atóxico transparente (embalagem de 400g) com respectiva informação nutricional, com data de fabricação, lote e prazo de validade de no mínimo 08 meses. Embalagem secundária: caixa de papel resistente. Caixa com 2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salgado: tipo cream craker, elaborado com composição básica farinha de trigo enriquecida com ferro e ácido fólico, gordura vegetal, sal, açúcar, vitaminas do complexo B e outras substâncias permitidas. O biscoito deverá estar em perfeito estado de conservação, serão rejeitados biscoitos mal cozidos, queimados e de caracteres organolépticos anormais. Não podendo apresentar biscoitos quebradiços em excesso. Acondicionado em embalagem primária em polietileno atóxico transparente (embalagem de 400 g – 3 x 1) com respectiva informação nutricional, com data de fabricação, lote e prazo de validade de no mínimo 08 meses. Embalagem secundária: caixa de papel resistente. Caixa com 20 p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torrado e moído, em pó. Características Técnicas: Café torrado, moído, embalado a vácuo, com 100% de pureza. Não deve apresentar sujidade, umidade, rendimento insatisfatório, misturas e peso insatisfatório, sabor não característico. Acondicionado em embalagem aluminizada (embalagem de 250 g) com respectiva informação nutricional, com data de fabricação, lote e prazo de validade de no mínimo 03 meses. Apresentar Selo de Pureza Associação Brasileira da Indústria do Café - ABIC. Fardo com 40 paco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e bovina moída congelado (á-18°C).Acondicionado em embalagem primária em plástico atóxico (embalagem de 500 g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e bovina moída congelado (á-18°C).Acondicionado em embalagem primária em plástico atóxico (embalagem de 500 g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que, carne bovina salgada acurada dissecada (dianteiro), de 1ª qualidade, com baixo teor de gordura. Acondicionada em embalagem primária em polietileno atóxico (embalagem: 500 g). A rotulagem deve conter no mínimo as seguintes informações: peso, data de processamento, data de validade, carimbo de inspeção estadual ou federal, procedência da carne, nome e/ou marca, lote e informações nutricionais. Prazo de Validade: Mínimo de 6 mes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xa e sobrecoxa de frango, congelado (à -18°C). As partes da ave deve ter contornos definidos, firmes e sem manchas, peça lisa e coloração clara, pele aderente e odor característico. Não deve apresentar sujidades. Não poderá conter excesso de gelo. Embalagem: Deve estar intacta. Acondicionada em sacos de polietileno atóxico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5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xa e sobrecoxa de frango, congelado (à -18°C). As partes da ave deve ter contornos definidos, firmes e sem manchas, peça lisa e coloração clara, pele aderente e odor característico. Não deve apresentar sujidades. Não poderá conter excesso de gelo. Embalagem: Deve estar intacta. Acondicionada em sacos de polietileno atóxico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5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ífico em pó fino - homogêneo, elaborado a partir de urucum, fubá e óleos vegetais; sem adição de sal; com aspecto cor, cheiro e sabor próprio, isento de materiais estranhos. Acondicionado em embalagem primária em polietileno atóxico transparente, resistente e hermeticamente fechado, (embalagem de 100 g) com respectiva informação nutricional, com data de fabricação, lote e prazo de validade de no mínimo 06 meses. Embalagem secundária: plástico resistente.  Fardo com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mento misto - com aspecto cor, cheiro e sabor próprio, isento de materiais estranhos. Acondicionado em embalagem primária em polietileno atóxico transparente, resistente e hermeticamente fechado, (embalagem de 100 g) com respectiva informação nutricional, com data de fabricação, lote e prazo de validade de no mínimo 06 meses. Embalagem secundária: plástico resistente.  Fardo com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to de tomate - Extrato de tomate simples e concentrado. O extrato de tomate deve ser preparado com frutos maduros, escolhidos, sãos, sem pele e sementes. O produto deve estar isento de fermentações e não indicar processamento defeituoso. Ingredientes: Tomate, sal e açúcar. Acondicionado em embalagem tetra pak de 320 g com caixa de 24 unidades, respectiva informação nutricional, com data de fabricação, lote e prazo de validade de no mínimo 06 mes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Farinha de trigo com fermento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e 1ª qualidade, enriquecida com ferro e ácido fólico, tipo 1, sem grumos, sem substâncias estranhas macro e microscopicamente visíveis. Acondicionado em embalagem primária em polietileno atóxico transparente (embalagem 1 Kg), com respectiva informação nutricional, com data de fabricação, lote e prazo de validade de no mínimo 06 meses. Embalagem secundária: plástico resist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jão carioca tipo 1 – novo grão inteiro, aspecto brilhoso, liso, isenta de matéria terrosa, pedras ou corpos estranhos, fungos ou parasitas e livre de umidade. Acondicionado em embalagem primária em polietileno atóxico transparente (1 Kg), com respectiva informação nutricional, com data de fabricação, lote e prazo de validade de no mínimo 12 meses, com registro do Ministério de Agricultura. Embalagem secundária: plástico resistente. Fardo com 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jão carioca tipo 1 – novo grão inteiro, aspecto brilhoso, liso, isenta de matéria terrosa, pedras ou corpos estranhos, fungos ou parasitas e livre de umidade. Acondicionado em embalagem primária em polietileno atóxico transparente (1 Kg), com respectiva informação nutricional, com data de fabricação, lote e prazo de validade de no mínimo 12 meses, com registro do Ministério de Agricultura. Embalagem secundária: plástico resistente. Fardo com 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locos de milho pré-cozido, tipo </w:t>
            </w:r>
            <w:r>
              <w:rPr>
                <w:b/>
                <w:sz w:val="22"/>
                <w:szCs w:val="22"/>
              </w:rPr>
              <w:t>flocão</w:t>
            </w:r>
            <w:r>
              <w:rPr>
                <w:sz w:val="22"/>
                <w:szCs w:val="22"/>
              </w:rPr>
              <w:t xml:space="preserve"> – flocos de milho, pré-cozido, de 1ª qualidade, de cor amarela; com aspecto cor, cheiro e sabor próprios; com ausência de umidade, fermentação, ranço; isento de sujidades, parasitas e larvas. Acondicionado em embalagem primária em polietileno atóxico (embalagem de 500 g), com respectiva informação nutricional, com data de fabricação, lote e prazo de validade de no mínimo 06 meses. Embalagem secundária: plástico resistente. Fardo com 10 ou1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gado Bovino, 1kg de primeira qualidade, limpo, congelado, isento de aditivos ou substâncias estranhas ao produto, que sejam impróprias ao consumo e que alterem suas características naturais (físicas, químicas e organolépticas)  Acomodadas em sacos plásticos de polietileno e depois em caixas de papelão em perfeitas condições estruturais, padronizadas e lacr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go abatido inteiro, congelado (à -18°C). A ave deve ter contornos definidos, firmes e sem manchas, peça lisa e coloração clara, pele aderente e odor característico. Não deve apresentar sujidades. Não poderá conter excesso de gelo. Embalagem: Deve estar intacta. Acondicionada em sacos de polietileno atóxico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go abatido inteiro, congelado (à -18°C). A ave deve ter contornos definidos, firmes e sem manchas, peça lisa e coloração clara, pele aderente e odor característico. Não deve apresentar sujidades. Não poderá conter excesso de gelo. Embalagem: Deve estar intacta. Acondicionada em sacos de polietileno atóxico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gurte (sabor ameixa) consistência cremosa, acondicionada embalagem de polietileno atóxico (embalagem de 1 L). Ingredientes obrigatórios: leite pasteurizado. Soro de queijo pasteurizado e desnatado, polpa de frutas, fermento lácteo e estabilizante, A rotulagem deve conter no mínimo as seguintes informações: peso data de processamento, data de validade, ingredientes, carimbo de inspeção estadual e federal, procedência, nome e/ou marca, lote e informações nutricionais. Validade mínima de 20 (vinte) dias a partir da data de entreg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gurte (sabor morango) consistência cremosa, acondicionada embalagem de polietileno atóxico (embalagem de 1 L). Ingredientes obrigatórios: leite pasteurizado. Soro de queijo pasteurizado e desnatado, polpa de frutas, fermento lácteo e estabilizante, A rotulagem deve conter no mínimo as seguintes informações: peso data de processamento, data de validade, ingredientes, carimbo de inspeção estadual e federal, procedência, nome e/ou marca, lote e informações nutricionais. Validade mínima de 20 (vinte) dias a partir da data de entreg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gurte (sabor morango) consistência cremosa, acondicionada embalagem de polietileno atóxico (embalagem de 1 L). Ingredientes obrigatórios: leite pasteurizado. Soro de queijo pasteurizado e desnatado, polpa de frutas, fermento lácteo e estabilizante, A rotulagem deve conter no mínimo as seguintes informações: peso data de processamento, data de validade, ingredientes, carimbo de inspeção estadual e federal, procedência, nome e/ou marca, lote e informações nutricionais. Validade mínima de 20 (vinte) dias a partir da data de entreg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em Pó integral instantâneo, enriquecido com vitamina A e vitamina D. Acondicionado em embalagem primária atóxica aluminizada (embalagem de 200 g), resistente e fechado hermeticamente, com respectiva informação nutricional, com data de fabricação, lote e prazo de validade de no mínimo 06 meses. Caixa com 4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em Pó integral instantâneo, enriquecido com vitamina A e vitamina D. Acondicionado em embalagem primária atóxica aluminizada (embalagem de 200 g), resistente e fechado hermeticamente, com respectiva informação nutricional, com data de fabricação, lote e prazo de validade de no mínimo 06 meses. Caixa com 4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ça calabresa - Acondicionada em embalagem primária em polietileno atóxico. A rotulagem deve conter no mínimo as seguintes informações: peso, data de processamento, data de validade, carimbo de inspeção estadual ou federal, procedência da carne, nome e/ou marca, lote e informações nutricionais. Prazo de Validade: Mínimo de 6 me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arrão com sêmola de trigo fino - tipo espaguete de semolina ou sêmola, com </w:t>
            </w:r>
            <w:r>
              <w:rPr>
                <w:b/>
                <w:sz w:val="22"/>
                <w:szCs w:val="22"/>
              </w:rPr>
              <w:t>ovos.</w:t>
            </w:r>
            <w:r>
              <w:rPr>
                <w:sz w:val="22"/>
                <w:szCs w:val="22"/>
              </w:rPr>
              <w:t xml:space="preserve"> Fabricado a partir de matérias-primas sãs e limpas, isentas de matérias terrosas e parasitas. Acondicionado em embalagem primária em polietileno atóxico transparente (embalagem de 500 g) com respectiva informação nutricional, com data de fabricação, lote e prazo de validade de no mínimo 06 meses. Fardo com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arrão com sêmola de trigo fino - tipo espaguete de semolina ou sêmola, com </w:t>
            </w:r>
            <w:r>
              <w:rPr>
                <w:b/>
                <w:sz w:val="22"/>
                <w:szCs w:val="22"/>
              </w:rPr>
              <w:t>ovos.</w:t>
            </w:r>
            <w:r>
              <w:rPr>
                <w:sz w:val="22"/>
                <w:szCs w:val="22"/>
              </w:rPr>
              <w:t xml:space="preserve"> Fabricado a partir de matérias-primas sãs e limpas, isentas de matérias terrosas e parasitas. Acondicionado em embalagem primária em polietileno atóxico transparente (embalagem de 500 g) com respectiva informação nutricional, com data de fabricação, lote e prazo de validade de no mínimo 06 meses. Fardo com 10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çã vermelha nacional de 1ª qualidade - boa qualidade, sem defeitos sérios, apresentando tamanho, cor e conformação uniforme, devendo ser bem desenvolvidas e maduras. Deve ser fresca, ter atingido o grau máximo ao tamanho, aroma, cor e sabor próprios da espécie e variedades. Não deve conter substâncias terrosas, sujidades ou corpos estranhos aderentes à superfície da casca. Isenta de umidade externa anormal, aroma e sabor estranhos. A polpa deve estar intacta e fi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8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çã vermelha nacional de 1ª qualidade - boa qualidade, sem defeitos sérios, apresentando tamanho, cor e conformação uniforme, devendo ser bem desenvolvidas e maduras. Deve ser fresca, ter atingido o grau máximo ao tamanho, aroma, cor e sabor próprios da espécie e variedades. Não deve conter substâncias terrosas, sujidades ou corpos estranhos aderentes à superfície da casca. Isenta de umidade externa anormal, aroma e sabor estranhos. A polpa deve estar intacta e fi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2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rgarina vegetal - cremosa, com sal, no mínimo </w:t>
            </w:r>
            <w:r>
              <w:rPr>
                <w:b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% de lipídeos e 0% de gorduras trans, enriquecida de vitaminas; apresentação, aspecto, cheiro, sabor e cor peculiares, isenta de ranço e de bolores. Embalagem de 500 g. Acondicionada em embalagem primária em polietileno atóxico, com identificação do produto, especificação dos ingredientes, informação nutricional, peso líquido e rotulagem de acordo com a legislação prazo de validade de 06 meses. Caixa com 12 und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ho desolhado: para preparo de mungunzá, contendo 80% de grãos inteiros e no máximo 15% de umidade. Acondicionado em embalagem primária em polietileno atóxico transparente (embalagem de 500 g), com respectiva informação nutricional, com data de fabricação, lote e prazo de validade de no mínimo 06 meses. Fardo com 10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ho para pipoca, classe amarelo, tipo 1, contendo 80% de grãos inteiros e no máximo 15% de umidade.  Acondicionado em embalagem primária em polietileno atóxico transparente (embalagem de 500 g), com respectiva informação nutricional, com data de fabricação, lote e prazo de validade de no mínimo 06 meses. Fardo com 10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comestível refinado de soja - obtido de matéria prima vegetal, isento de substâncias transgênicas à sua composição. Aspecto límpido e isento de impurezas, cor e odor característicos. Acondicionado em garrafas plásticas transparente PET (900ml), com respectiva informação nutricional, lote, data de fabricação e prazo de validade de no mínimo 12 meses. Caixa com 2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s de galinha branco - tipo grande, fresco, selecionado com embalagem primária atóxica em dúzias e embalagem secundária de papelão atóxica resistente, e não reutilizadas. Produto isento de rachaduras, estufamento, sem sujidades. Casca de ovo limpa, áspera, fosca, odor e aspectos característicos. Embalagem deverá ser tipo pet, estar devidamente rotulada contendo registro nos órgãos de inspeção sanitária. Transporte fechado conforme legislação vigente. O produto deverá apresentar validade mínima de 20 dias no momento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s de galinha branco - tipo grande, fresco, selecionado com embalagem primária atóxica em dúzias e embalagem secundária de papelão atóxica resistente, e não reutilizadas. Produto isento de rachaduras, estufamento, sem sujidades. Casca de ovo limpa, áspera, fosca, odor e aspectos característicos. Embalagem deverá ser tipo pet, estar devidamente rotulada contendo registro nos órgãos de inspeção sanitária. Transporte fechado conforme legislação vigente. O produto deverá apresentar validade mínima de 20 dias no momento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izza tipo brotinho. Sabores: frango e queijo. Ingredientes: farinha de trigo enriquecida com ferro e ácido fólico, água, gordura vegetal, margarina, açúcar, sal, fermento biológico seco, conservante INS 282 propionato de cálcio; recheio de sabor frango: molho de tomate, mussarela, frango e orégano; recheio de sabor queijo: molho de tomate, mussarela e orégano. Acondicionada em embalagem (100 g) primária de filme plástico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com respectiva informação nutricional, data de fabricação, lote e prazo de validade. Embalagem secundária: caixa de papelão. Deverá ser armazenada sob refrigeração de 1°C a 10 °C, transportada sob veículo refriger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pa de fruta (sabores: abacaxi, acerola, cajá, caju, goiaba, mangaba, maracujá) - </w:t>
            </w:r>
            <w:r>
              <w:rPr>
                <w:bCs/>
                <w:sz w:val="22"/>
                <w:szCs w:val="22"/>
              </w:rPr>
              <w:t xml:space="preserve">simples, congelada, obtida de frutas frescas, sãs e maduras com características físicas, químicas e organolépticas do fruto; produto não diluído, não fermentado, obtido de frutos polposos; não deverá conter terra, sujidade, parasitas, fragmentos de insetos e pedaços das partes não comestíveis da fruta e da planta; sem conservador químico. Acondicionada em embalagem primária em polietileno atóxico resistente e transparente, </w:t>
            </w:r>
            <w:r>
              <w:rPr>
                <w:sz w:val="22"/>
                <w:szCs w:val="22"/>
              </w:rPr>
              <w:t xml:space="preserve">com respectiva informação nutricional, com data de fabricação, lote e prazo de validad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pa de fruta (sabores: abacaxi, acerola, cajá, caju, goiaba, mangaba, maracujá) - </w:t>
            </w:r>
            <w:r>
              <w:rPr>
                <w:bCs/>
                <w:sz w:val="22"/>
                <w:szCs w:val="22"/>
              </w:rPr>
              <w:t xml:space="preserve">simples, congelada, obtida de frutas frescas, sãs e maduras com características físicas, químicas e organolépticas do fruto; produto não diluído, não fermentado, obtido de frutos polposos; não deverá conter terra, sujidade, parasitas, fragmentos de insetos e pedaços das partes não comestíveis da fruta e da planta; sem conservador químico. Acondicionada em embalagem primária em polietileno atóxico resistente e transparente, </w:t>
            </w:r>
            <w:r>
              <w:rPr>
                <w:sz w:val="22"/>
                <w:szCs w:val="22"/>
              </w:rPr>
              <w:t xml:space="preserve">com respectiva informação nutricional, com data de fabricação, lote e prazo de validad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sicha Tipo Hot Dog - produto de emulsão de carnes em forma de gomos alongados, cozida e congelada. Acondicionada em embalagem primária em polietileno atóxico (embalagem: 500 g) com respectiva informação nutricional, data de fabricação, lote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moído, iodado-com granulação uniforme e com cristais brancos, não pegajoso ou empedrado. Acondicionado em embalagem primária em polietileno atóxico transparente (embalagem de 1 kg), com respectiva informação nutricional, com data de fabricação, lote e prazo de validade de no mínimo 06 meses. Fardo com 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inha em molho de tomate produto elaborado com sardinhas íntegras, descabeçadas, descamadas, evisceradas e livres de nadadeiras.  Acondicionada em embalagem primária: lata com lacre easy peel (dispensa abridor), peso líquido de 125 g, com respectiva informação nutricional, com data de fabricação, lote e prazo de validade de no mínimo 06 meses. Caixa com 50 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inha em molho de tomate produto elaborado com sardinhas íntegras, descabeçadas, descamadas, evisceradas e livres de nadadeiras.  Acondicionada em embalagem primária: lata com lacre easy peel (dispensa abridor), peso líquido de 125 g, com respectiva informação nutricional, com data de fabricação, lote e prazo de validade de no mínimo 06 meses. Caixa com 50 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agre de álcool – acidez mínima de 4 %. Acondicionado em embalagem primária em polietileno atóxico transparente (embalagem de 500 ml), com respectiva informação nutricional, com data de fabricação, lote e prazo de validade de no mínimo 06 meses. Caixa com 12 unidad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9:00Z</dcterms:created>
  <dc:creator>Selminha</dc:creator>
  <dc:description/>
  <dc:language>en-US</dc:language>
  <cp:lastModifiedBy>Selminha</cp:lastModifiedBy>
  <dcterms:modified xsi:type="dcterms:W3CDTF">2016-12-15T11:00:00Z</dcterms:modified>
  <cp:revision>1</cp:revision>
  <dc:subject/>
  <dc:title/>
</cp:coreProperties>
</file>