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NEXO II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ESPECIFICAÇÕES, QUANTITATIVOS E VALORES DE REFERÊNCIA DE GÊNEROS ALIMENTÍCIOS DA AGRICULTURA FAMILIAR PARA ALIMENTAÇÃO ESCOLAR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1051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992"/>
        <w:gridCol w:w="993"/>
        <w:gridCol w:w="850"/>
        <w:gridCol w:w="172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7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EM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SCRIÇÃO DO GÊNERO ALIMENTÍC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1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LOR DE AQUISIÇÃO (R$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ACAX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natura de 1ª qualidade.  Características Gerais: ser suficientemente desenvolvido, fresco, com o tamanho, aroma, sabor e cor próprios da espécie. Não estar danificado por quaisquer lesões de origem física ou mecânica que afetam a sua aparência. Estar livre de enfermidades, de resíduos de fertilizantes, sujidades ou corpos estranhos aderidos a casca, e livre da maior parte possível de terra aderente à casca. Isenta de umidade externa anormal. A polpa deverá estar intacta e fir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67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.490,9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ÓBOR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natura de 1ª qualidade. Características Gerais: ser suficientemente desenvolvida, com o tamanho, aroma, sabor e cor próprios da espécie. Não estar danificada por quaisquer lesões de origem física ou mecânica que afetam a sua aparência. Estar livre de enfermidades, de resíduos de fertilizantes, sujidades ou corpos estranhos aderidos a casca, e livre da maior parte possível de terra aderente à casca. Isenta de umidade externa anormal.  O legume deverá estar intacto e limp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6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.022,1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FAC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Lisa de 1ª qualidade, in natura, deverá apresentar grau normal de tamanho, não estar danificada por qualquer lesão física ou mecânica, não conter corpos estranhos, estar isenta de umidade e insetos. Deverá ser transportado em saco plástico transparente e em caixas de polipropileno de alta densidade p/ garantir à qualidade do prod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66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52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ENDOI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ozido de 1ª qualidade. Características Gerais: ser suficientemente desenvolvido, com o tamanho, aroma, sabor e cor próprios da espécie. Estar livre de enfermidades, de resíduos de fertilizantes, sujidades, matéria terrosa, parasitas, larvas ou corpos estranhos aderidos a cas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3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.374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NAN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AT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natura de 1ª qualidade, tamanho médio.  Características Gerais: ser suficientemente desenvolvida, maturação média, com o tamanho, aroma, sabor e cor próprios da espécie. Não estar danificada por quaisquer lesões de origem física ou mecânica que afetam a sua aparência. Estar livre de enfermidades, de resíduos de fertilizantes, sujidades ou corpos estranhos aderidos a casca. Isenta de umidade externa anormal. A polpa deverá estar intacta e firm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8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.532,5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TATA DOC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aracterísticas Gerais: ser suficientemente desenvolvido, com o tamanho, aroma, sabor e cor próprios da espécie. Não estar danificado por quaisquer lesões de origem física ou mecânica que afetam a sua aparência. Estar livre de enfermidades e da maior parte possível de terra aderente à casca. Isenta de umidade externa anormal, odor e sabor estranhos. Estar livres de resíduos de fertilizantes. Não apresentar rachaduras ou cortes na casca. A polpa deverá estar intacta e limp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.543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BIDA LÁCTE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steurizada (sabor: morango) - consistência cremosa ou líquida, acondicionada embalagem plástica de polietileno atóxico resistente (embalagem de 1 L). Ingredientes:  soro de leite pasteurizado e/ou soro de leite em pó reconstituído, leite pasteurizado, açúcar, polpa de fruta (preparado de morango), fermento lácteo, e estabilizantes. A base láctea deve representar pelo menos 51% do total de ingredientes do produto. Teor mínimo de proteína de origem láctea 1g/100g. A rotulagem deve conter no mínimo as seguintes informações: peso, data de processamento, data de validade, ingredientes, carimbo de inspeção estadual ou federal, procedência, nome e/ou marca, lote e informações nutricionais. Validade mínima de 20 (vinte) dias a partir da data de entreg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37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6.829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ETERRAB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 1ª qualidade, in natura, c/ casca, deverá apresentar grau normal de tamanho, não estar danificada por qualquer lesão física ou mecânica, não conter corpos estranhos, estar isenta de umidade e insetos. Deverão ser transportadas em caixas de polipropileno de alta densidade p/ garantir à qualidade do prod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5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120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LO BATATA DOC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gredientes: Batata doce, farinha de trigo (enriquecida com ferro e ácido fólico), leite de coco, açúcar e outros.  Acondicionado em embalagem primária em bandeja de isopor envolvida por saco plástico atóxico transparente (embalagem de 60 g) com respectiva informação nutricional, com data de fabricação, lote e prazo de validade máximo: 5 d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,5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.440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LO DE OVOS - tipo bac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Sabor tradicional. Ingredientes: Farinha de trigo (enriquecida com ferro e ácido fólico), leite em pó, açúcar, margarina, ovos, e fermento.  Acondicionado em embalagem primária em papel envolvido por saco plástico atóxico transparente (embalagem de 50 g) com respectiva informação nutricional, com data de fabricação, lote e prazo de validade máximo: 15 d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88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.094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BOL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1ª Qualidade, tamanho médio, com casca, sem rupturas, isenta de insetos e umidade e transportada em caixas de polipropileno de alta densidade p/ garantir a qualidade do prod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.090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BOLINH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natura de 1ª qualidade.  Características Gerais: ser suficientemente desenvolvida, fresca, com o tamanho, aroma, sabor e cor próprios da espécie.  Folhas verdes e frescas. Não estar danificado por quaisquer lesões de origem física ou mecânica que afetam a sua aparência. Estar livre de enfermidades, de resíduos de fertilizantes, sujidades ou corpos estranhos aderidos a casca e da maior parte possível de terra. Isenta de umidade externa anormal. Em maços. Acondicionada em sacos plásticos resistentes, em quantidade solicitad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3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.806,2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OUR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natura de 1ª qualidade. Características Gerais: ser suficientemente desenvolvida, com o tamanho, aroma, sabor e cor próprios da espécie. Não estar danificada por quaisquer lesões de origem física ou mecânica que afetam a sua aparência. Estar livre de enfermidades, de resíduos de fertilizantes, sujidades ou corpos estranhos aderidos a casca, e livre da maior parte possível de terra aderente à casca. Isenta de umidade externa anormal. O legume deverá estar intacto e limp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8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.025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UCH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natura de 1ª qualidade, tamanho médio. Características Gerais: ser suficientemente desenvolvido, com o tamanho, aroma, sabor e cor próprios da espécie. Não estar danificado por quaisquer lesões de origem física ou mecânica que afetam a sua aparência. Estar livre de enfermidades, de resíduos de fertilizantes, sujidades ou corpos estranhos aderidos a casca, e livre da maior parte possível de terra aderente à casca. Isenta de umidade externa anormal. O legume deverá estar intacto e limp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0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.389,5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CO SEC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e 1ª Qualidade, com cascas sãs, sem rupturas, isenta de insetos e umidade, com peso médio de 450g e transportada em caixas de polipropileno de alta densidade p/ garantir a qualidade do prod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16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56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ENTR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natura de 1ª qualidade. Características Gerais: tamanho, aroma, cor e sabor próprios da espécie.  Folhas verdes e frescas. Em grau de desenvolvimento tal que lhes permita suportar a manipulação, o transporte e a conservação em condições adequadas para o consumo mediato e imediato. Não conter substâncias terrosas, sujidades ou corpos estranhos aderentes à superfície. Estar isento de umidade externa anormal, aroma e sabor estranhos. Em maços. Acondicionados em sacos plásticos resistentes, conforme quantidade solicitad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O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3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.493,6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UVE-MANTEIG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natura de 1ª qualidade. Características Gerais: tamanho, aroma, cor e sabor próprios da espécie e variedades.  Folhas verdes e frescas. Em grau de desenvolvimento tal que lhes permita suportar a manipulação, o transporte e a conservação em condições adequadas para o consumo mediato e imediato. Não conter substâncias terrosas, sujidades ou corpos estranhos aderentes à superfície. Estar isento de umidade externa anormal, aroma e sabor estranhos. Em molhos. Acondicionados em sacos plásticos resistentes, conforme quantidade solicitad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O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3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.984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FARINHA MANDIOCA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oduto obtido pela desidratação e moagem de raízes de mandioca, tratadas por processos tecnológicos adequados e isentas do radical cianeto, submetido ao processo de torrefação. O produto deverá ser da classe branca, seca e fina, do tipo 1. Deve estar livre de sujidades, parasitas, larvas ou outros corpos estranhos. Acondicionada em embalagem primária em polietileno atóxico (embalagem de 1 K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5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504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OIAB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natura de 1ª qualidade, tamanho médio.  Características Gerais: ser suficientemente desenvolvida, maturação média, com o tamanho, aroma, sabor e cor próprios da espécie. Não estar danificada por quaisquer lesões de origem física ou mecânica que afetam a sua aparência. Estar livre de enfermidades, de resíduos de fertilizantes, sujidades ou corpos estranhos aderidos a casca. Isenta de umidade externa anormal. A polpa deverá estar intacta e firm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2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.477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HAM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aracterísticas Gerais: Serem suficientemente desenvolvidos, com o tamanho, aroma, sabor e cor próprios da espécie. Não estarem danificados por quaisquer lesões de origem física ou mecânica que afetam a sua aparência. Estarem livres de enfermidades. Estarem livres da maior parte possível de terra aderente à casca. Estarem isentos de umidade externa anormal, odor e sabor estranhos. Estarem livres de resíduos de fertilizantes. Não apresentarem rachaduras ou cortes na casca. A polpa deverá estar intacta e limp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4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.970,5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RANJ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êra de aspecto firme e sem partes moles ou machucadas de 1 qualidade in natura. Apresentar grau normal de tamanho, não estar danificada, não conter corpos estranhos, estar isenta de umidade e insetos. Deverão ser transportadas em caixas de polipropileno de alta densidade p/ garantir à qualidade do prod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025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EITE DE COCO </w:t>
            </w:r>
            <w:r>
              <w:rPr>
                <w:rFonts w:cs="Verdana" w:ascii="Verdana" w:hAnsi="Verdana"/>
                <w:sz w:val="20"/>
                <w:szCs w:val="20"/>
              </w:rPr>
              <w:t>- produto obtido do coco pasteurizado e homogeneizado, composição nutricional com 15% de gordura. Acondicionado em embalagem primária em polietileno atóxico transparente (embalagem de 500 mL), com respectiva informação nutricional, com data de fabricação, lote e prazo de validade de no mínimo 06 meses.  Fardo com 12 und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4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.390,4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CAXEIRA À VACUO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racterísticas Gerais: Serem suficientemente desenvolvidos, com o tamanho, aroma, sabor e cor próprios da espécie. Não estarem danificados por quaisquer lesões de origem física ou mecânica que afetam a sua aparência. Estarem livres de enfermidades. Estarem descascadas em embalagem à vácuo de polietileno atóxico transparente. Estarem isentos de umidade externa anormal, odor e sabor estranhos. Estarem livres de resíduos de fertilizantes. A polpa deverá estar intacta e limp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6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506,5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LANC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natura de 1ª qualidade – Características Gerais: ser suficientemente desenvolvida e madura, com o tamanho, aroma, sabor e cor próprios da espécie. Não estar danificada por quaisquer lesões de origem física ou mecânica que afetam a sua aparência. Estar livre de enfermidades, de resíduos de fertilizantes, sujidades ou corpos estranhos aderidos a casca, e livre da maior parte possível de terra aderente à casca. Isenta de umidade externa anormal. A polpa deve estar intacta e fir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.126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LHO VERD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natura de 1ª qualidade.  Características Gerais: espiga suficientemente desenvolvida, com o tamanho, aroma, sabor e cor próprios da espécie. Não estarem danificados por quaisquer lesões de origem física ou mecânica que afetam a sua aparência. Estarem isentos de sujidades, larvas, parasitas e outros corpos estranhos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7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765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MENTÃ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natura de 1ª qualidade.  Características Gerais: ser suficientemente desenvolvido, com o tamanho, aroma, sabor e cor próprios da espécie. Não estar danificado por quaisquer lesões de origem física ou mecânica que afetam a sua aparência. Estar livre de enfermidades, de resíduos de fertilizantes, sujidades ou corpos estranhos aderidos a casca, e livre da maior parte possível de terra aderente à casca. Isenta de umidade externa anormal. A hortaliça deverá estar intacta e limp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3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118,2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IAB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natura de 1ª qualidade.  Características Gerais: ser suficientemente desenvolvido, com o tamanho, aroma, sabor e cor próprios da espécie. Não estar danificados por quaisquer lesões de origem física ou mecânica que afetam a sua aparência.  Estar livre de enfermidades, de resíduos de fertilizantes, sujidades ou corpos estranhos aderidos a casca, e livre da maior parte possível de terra aderente à casca. Isenta de umidade externa anormal. O legume deverá estar intacto e limp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8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.016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POLHO VERD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natura de 1ª qualidade.   Características Gerais: ser suficientemente desenvolvido, com o tamanho, aroma, sabor e cor próprios da espécie. Não estar danificados por quaisquer lesões de origem física ou mecânica que afetam a sua aparência.  Estar livre de enfermidades, de resíduos de fertilizantes, sujidades ou corpos estranhos aderidos a casca, e livre da maior parte possível de terra aderente à casca. Isenta de umidade externa anormal. A hortaliça deverá estar intacta e limp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8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660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ANGERIN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natura Poncã – Características Gerais: ser suficientemente desenvolvida e madura, com o tamanho, aroma, sabor e cor próprios da espécie. Não estar danificada por quaisquer lesões de origem física ou mecânica que afetam a sua aparência. Estar livre de enfermidades, de resíduos de fertilizantes, sujidades ou corpos estranhos aderidos a casca, e livre da maior parte possível de terra aderente à casca. Isenta de umidade externa anormal. A polpa deve estar intacta e firme. Deve apresentar-se em início de maturaçã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76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.452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MA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natura de 1ª qualidade.  Características Gerais: ser suficientemente desenvolvido, com o tamanho, aroma, sabor e cor próprios da espécie. Não estar danificados por quaisquer lesões de origem física ou mecânica que afetam a sua aparência.  Estar livre de enfermidades, de resíduos de fertilizantes, sujidades ou corpos estranhos aderidos a casca, e livre da maior parte possível de terra aderente à casca. Isenta de umidade externa anormal. O legume deverá estar intacto e limpo. Deve apresentar-se em início de maturaçã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6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.908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VAGEM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 1ª qualidade, in natura, deverá apresentar grau normal de tamanho, não estar danificada por qualquer lesão física ou mecânica, não conter corpos estranhos, estar isenta de umidade e insetos. Deverá ser transportada em caixa de pape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0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460,00 </w:t>
            </w:r>
          </w:p>
        </w:tc>
      </w:tr>
      <w:tr>
        <w:trPr>
          <w:trHeight w:val="7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1.169.720,4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</w:t>
            </w: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3:00Z</dcterms:created>
  <dc:creator>Selminha</dc:creator>
  <dc:description/>
  <cp:keywords/>
  <dc:language>en-US</dc:language>
  <cp:lastModifiedBy>Usuario</cp:lastModifiedBy>
  <dcterms:modified xsi:type="dcterms:W3CDTF">2020-01-03T15:46:00Z</dcterms:modified>
  <cp:revision>2</cp:revision>
  <dc:subject/>
  <dc:title/>
</cp:coreProperties>
</file>